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Wonder ("FW") is a powerful financial package designe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 is designed for the IBM PC, XT, AT, 386, and compatibles with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PC or MS-DOS 3.1 or higher, 640K available memory.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anded and/or extended memory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istributed on this diskette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.EXE   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OPEN.EXE   Program files for the Financial Wonder for OSA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n place of the FW.EX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*.OVL      Program overlay files (the program has been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several parts in order to conserve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 for easy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OPEN*.OVL  Program overlay files for the Financial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OSAS version (in place of the FW*.OVL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RATIO      Definitions of what each ratio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PRINT      Stores all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.PIF       Example PIF files for those operating F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 Windows 3.0. This file should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ail available expanded and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W may be operated under the standard or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hanc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DOC        On-screen documentation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and Example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se files MUST be in the "DATA" sub-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1        Demo file - This file has been created to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$0 Cash Flow for each period of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allow you to make individu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view their effects. Simple formula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been utilized for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2        Demo file - This file displays creating sub-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of the advanced formula methods, and the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accounts and sub-accounts in using the formula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king accounts (the results of on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based on the results of another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be many levels deep (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s is user change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Scree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EXE   Text editor used to read/print all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MAN        The text files of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TE.EXE    Program to load prin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ot included with this limit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TE.PDB    Print drivers for use with F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.PDB Print drivers available to be inst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LAT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DV.BAT   Calls the program testdev.exe to te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ed prin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ot included with the limit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CHECK.EXE If you suspect a problem with your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driver, running EMSCHECK may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 must be installed on your system's hard drive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 from any lettered hard drive (ex:C,D,E) and from any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wherever the FW program resides must have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DATA and all files required to be in this subdirectory must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 This program is not intended to be used from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Place the program 1 disk in drive A o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Make the logical drive A (type A: and press [ENTER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Type INSTALL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Instructions will be provide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ad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:\WONDER directory type SLATE from the "WON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drivers may be installed one at a time until you choose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. The install program may be run at a later dat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new or additional drivers. The main FW program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change your active printer to one of the other installe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allow you to change typefaces. Only install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. Installing too many drivers will slow actua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drivers will be installed in the "WONDER" director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SLATE.P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33 provides details on the use of S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data files must reside in the \WONDER\DATA directory.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a full 640K in order to operate, therefore TSR's (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ay Resident programs) should not be us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ly small. For example, Sidekick would severely restr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needs of FW, whereas a Screen Saver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e without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 will take advantage of the memory manager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er," to expand available DOS memory space to 800K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0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 can make use of expanded and extended memory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memory either HIMEM.SYS or a compatible driv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"QEMM" or "386 to the Max" needs to be installed. (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HIMEM.SYS if another driver providing XMS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in use.) To use this memory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C: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C:\HIMEM.SYS /HMAMIN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/HMAMIN=64 will only load HIMEM.SYS if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4K of extended memory i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config.sys file. If you have previously installe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.x, this change has already been made by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procedure. This memory can only be addres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n AT or 386 machine and have installed the HIMEM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py of HIMEM.SYS (Copyright Microsoft Corporat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on the Program disk. You should copy this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:\ directory and change your CONFIG.SYS file 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. If you have a more recent version of HIMEM.SY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 Windows version already installed, there is no need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MEM.SYS MUST precede any other install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s in your config.sys file. Also, HIMEM.SY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with VDISK unless you are using DOS 4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ncial Wonder is fully compatible with Memory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 Communications Inc.  With an 80386 computer and 5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memory, Financial Wonder can operate with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4KB video area. This allows Financial Wonder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ver 900KB of contiguous DOS memory space, us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inancial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Go to the C:\WOND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ype FW, then ENTER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ose using our limited-version, type FW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ose using Financial Wonder for OSAS, type FW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hen the program displays the copyright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W stores its data (the spreadsheet file) in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using all available resources, FW will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need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oading the FW program, two opening screens will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cision. The first will review your system and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of available expanded memory, extended memory,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space. In addition, FW will note the larges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allocated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press ENTER to view the seco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request FW to allocate resources. If your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, there is no need to allocate memory for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00 financial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For consolidation mode, enter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accounts, exclusive of duplicate accou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100 files are to be consolidated, and each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h account #100100, this will count as just on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 has a preset minimum and maximum number of accou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nancial statement. Using the minimum of 500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till leave room for about 50 additional accou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nancia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minimum of 500 accounts, save your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later date wish to add a couple of thous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, there is no problem. Just request addi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 when loading F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memory allocations cannot be increased while F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al. However, since the additional over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ing a very large allocation of memory will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on speed and possibly hard disk storage (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 when sufficient expanded and extended memo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), do not use five megabytes of memory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 only with sm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next display asks whether you have a monochrome or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. Enter 0 for monochrome, 1 for color using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, or 2 for color with a black background. (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has been preselected - however all colors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between 1 and 2 can be changed while FW is being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elect to load a previously saved file, or to set up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LOAD a Previously Sav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a previously saved file option,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listing of the names of files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ONDER\DATA directory. Move the cursor to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 F10. The selected file will be loaded into FW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th the message "File loaded - Press any key to contin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ny key on the keyboard. You are now at the main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menu. Use the left-arrow-key to move to Screen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. Then use the down-arrow-key to move to Data Entr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. You are now at the position in order for you to ent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Once the file has been loaded you may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-down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to create a new file, you will first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general information, such as the name of the Compan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 to be forecast and the Company's month-end.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may be changed later by pulling-dow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and selecting 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now set up the periods of data entry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chosen may be changed at a later date this may en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ble extra work on the part of the user, from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change amounts or change forecast method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/ when you have completed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t of financial accounts and account numbers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then be presented with 100 Seasonality scree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easonal default values (100 percent/12 = 8.333 percent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pre-selected. You may make changes representative of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ality may easily be changed at any time. Press "/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completed customizing seasonality. You may chose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r all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1, or other keys noted on the screen, will fli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each of the screens (each screen is numbered 1 to 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file setup has been completed, leaving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"Press any key to continue." Press any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You will be left at the main pull-down menu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-arrow-key to move to Screens and press ENTER.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wn-arrow-key to move to Data Entry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w at the position in order for you to ent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once the file has been loaded you may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-down menu sele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